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.C. KİMLİK NO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 VE SOYADI</w:t>
        <w:tab/>
        <w:t xml:space="preserve">: …………………………………….. 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BA ADI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ĞUM YERİ VE TARİHİ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İLEKÇENİN ÖZÜ</w:t>
        <w:tab/>
        <w:t>: ……………………………………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ÜRGÜP KILIÇARSLAN MESLEKİ VE TEKNİK ANADOLU LİSESİ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color w:val="000000"/>
          <w:sz w:val="27"/>
          <w:szCs w:val="27"/>
        </w:rPr>
      </w:pPr>
      <w:r>
        <w:rPr/>
        <w:tab/>
      </w:r>
      <w:r>
        <w:rPr>
          <w:color w:val="000000"/>
          <w:sz w:val="27"/>
          <w:szCs w:val="27"/>
        </w:rPr>
        <w:t xml:space="preserve">Velisi bulunduğum aşağıda bilgileri bulunan öğrencinize mazeret izni verilmesi hususunda </w:t>
      </w:r>
    </w:p>
    <w:p>
      <w:pPr>
        <w:pStyle w:val="NormalWeb"/>
        <w:rPr/>
      </w:pPr>
      <w:r>
        <w:rPr/>
        <w:tab/>
        <w:t xml:space="preserve">Gereğini arz ederim.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 xml:space="preserve"> …/…/…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</w:r>
      <w:r>
        <w:rPr>
          <w:color w:val="A6A6A6"/>
        </w:rPr>
        <w:t xml:space="preserve">                                                                              Veli Adı Soyadı</w:t>
      </w:r>
    </w:p>
    <w:p>
      <w:pPr>
        <w:pStyle w:val="Normal"/>
        <w:ind w:left="5664" w:firstLine="708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u w:val="single"/>
        </w:rPr>
        <w:t xml:space="preserve">VELİ   ADRESİ </w:t>
        <w:tab/>
        <w:tab/>
        <w:tab/>
        <w:tab/>
        <w:t>:</w:t>
      </w:r>
      <w:r>
        <w:rPr/>
        <w:t xml:space="preserve"> </w:t>
        <w:tab/>
        <w:tab/>
        <w:tab/>
        <w:tab/>
        <w:tab/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566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Veli Telefonu : 05……………..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Öğrencinin Adı Soyadı </w:t>
        <w:tab/>
        <w:t>:……………………………………………………....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ınıf ve Numara </w:t>
        <w:tab/>
        <w:t>:……………………………………………………….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İzin Nedeni </w:t>
        <w:tab/>
        <w:t>:……………………………………..………………….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İzin Tarihi </w:t>
        <w:tab/>
        <w:t>:…………………………………………………………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İzin Saati </w:t>
        <w:tab/>
        <w:t>:…………………………………………………………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3:00Z</dcterms:created>
  <dc:creator>MEB</dc:creator>
  <dc:description/>
  <cp:keywords/>
  <dc:language>en-US</dc:language>
  <cp:lastModifiedBy>Ürgüp Kılıçarslan MTAL Ali KOÇTÜRK</cp:lastModifiedBy>
  <cp:lastPrinted>2024-04-03T14:44:00Z</cp:lastPrinted>
  <dcterms:modified xsi:type="dcterms:W3CDTF">2024-05-23T12:14:00Z</dcterms:modified>
  <cp:revision>3</cp:revision>
  <dc:subject/>
  <dc:title/>
</cp:coreProperties>
</file>